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- Nº 38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as atribuições que lhe confere o disposto inciso VI, do art. 12, da Lei Complementar Estadual nº 12, de 18.12.93, e atendendo à deliberação, por unanimidade, do Egrégio Conselho Superior do Ministério Público, adotada na Sessão Ordinária de n° 989, realizada em 17 de março de 2010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, n° 03/2007, datada de 27 de agosto de 2007, o Promotor de Justiça </w:t>
      </w:r>
      <w:r>
        <w:rPr>
          <w:b/>
          <w:szCs w:val="24"/>
        </w:rPr>
        <w:t>PAULO RUBENS PARENTE REBOUÇAS</w:t>
      </w:r>
      <w:r>
        <w:rPr>
          <w:sz w:val="28"/>
          <w:szCs w:val="28"/>
        </w:rPr>
        <w:t>, titular da Promotoria de Justiça da Comarca de Aroazes, de 1ª entrância, para a Promotoria de Justiça da Comarca de Paes Landim, de igual entrância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Teresina (PI), 19 de março de 2010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ind w:left="2835" w:right="0" w:hanging="0"/>
        <w:rPr/>
      </w:pPr>
      <w:r>
        <w:rPr/>
        <w:t xml:space="preserve">         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1:00Z</dcterms:created>
  <dc:creator>pj</dc:creator>
  <dc:description/>
  <cp:keywords/>
  <dc:language>en-US</dc:language>
  <cp:lastModifiedBy>Procuradoria Geral de Justiça</cp:lastModifiedBy>
  <cp:lastPrinted>2010-03-31T08:43:00Z</cp:lastPrinted>
  <dcterms:modified xsi:type="dcterms:W3CDTF">2010-04-05T13:21:00Z</dcterms:modified>
  <cp:revision>2</cp:revision>
  <dc:subject/>
  <dc:title> </dc:title>
</cp:coreProperties>
</file>